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!!!                                                                            ПРОЕКТ!!!                                                                                               ПРОЕКТ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ло и риб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ЗА МОРСКО ДЕЛО И РИБАРСТВО (ПМДР) 2014-2020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072"/>
        <w:gridCol w:w="1378"/>
        <w:gridCol w:w="1689"/>
        <w:gridCol w:w="994"/>
        <w:gridCol w:w="910"/>
        <w:gridCol w:w="910"/>
        <w:gridCol w:w="898"/>
        <w:gridCol w:w="1061"/>
        <w:gridCol w:w="1061"/>
        <w:gridCol w:w="1092"/>
        <w:gridCol w:w="914"/>
        <w:gridCol w:w="1089"/>
        <w:gridCol w:w="910"/>
        <w:gridCol w:w="974"/>
      </w:tblGrid>
      <w:tr>
        <w:trPr>
          <w:trHeight w:val="584" w:hRule="atLeast"/>
        </w:trPr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процедура за предоставяне н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чл. 3 от ПМС № 107/2014 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/лв.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/лв./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392" w:hRule="atLeast"/>
        </w:trPr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1 „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“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свързани с опазването на морските биологични ресурс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зване и възстановяване на морското биологично разнообразие и екосистеми екосистеми компесационни режими в рамките на устойчивите риболовни дей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а, регистрирани по търговския закон или Закона за кооперациите, развиващи дейност в сектор Рибарство; Публично -правни организации; Научни или технически органи; Юридически лица, регистрирани по ЗЮЛНЦ; Организации на производители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то или въвеждането на нови технически или организационни знания, водещи до намаляване на въздействието от риболовните дейности върху околната среда, включително по-добри риболовни техники и по-висока избирателност на риболовните уреди, или постигането на по-устойчиво използване на морските биологични ресурси и съвместно съществуване със защитените хищниц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но преустановяване на риболовните дей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въздействието на рибарството върху морската ср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ица, регистрирани по търговския закон или Закона за кооперациите, които са собственици на риболовни кораби, регистрирани в Регистъра на риболовните кораби на Изпълнителна агенция по рибарство и аквакултури (ИАРА), който е част от Регистъра на риболовните кораби на ЕС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 за окончателното преустановяване на риболовните дейности, само когато това е постигнато чрез скрапирането на риболовни кораби (бракуван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ане на корабите за извършване на дейности, различни от търговския рибо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саторни плащ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и нови форми на до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конкурентноспособността и жизнеспособността на предприятията в сектора, включително на дребномащабния крайбрежен флот, и подобряване  на безопасността и условията на тру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егистрирани по Търговския закон или Закона за кооперациите, развиващи дейност в сектор рибарств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на борда на корабите, риболовен туризъм, ресторанти, екологични услуги, свързани с рибарството и образователни дейности в областта на рибарствот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%-80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рски пристанища, кейове за разтоварване, рибни борси и покрити лодкостоя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въздействието на рибарството върху морската среда; подобряване конкурентноспособността и жизнеспособността на предприятията в сектора на рибарството, включително и дребномащабния крайбрежен флот, и подобряване на безопасността и условията на тру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а регистрирани по търговския закон или Закона за кооперациите, развиващи дейност в сектор Рибарство, признати рибарски организации; Публично-правни органи; Юридически лица регистрирани по ЗЮЛНЦ; Организации на производители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качеството, контрола и проследяемостта на разтоварваните на сушата продукти,  подобряване енергийната ефективност, подпомагане опазването на околната среда и подобряване безопасността и условията на труд, чрез инвестиции за подобряване на инфраструктурата в рибарските пристанища, рибните борси, кейовете за разтоварване и покритите лодкостоянки, включително инвестиции в съоръжения за събиране на отпадъци и на морски отпадъц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 „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”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яне на подпомагане за засилване на технологичното развитие, иновациите и трансфера на зн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ица, регистрирани по търговския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ru-RU"/>
              </w:rPr>
              <w:t xml:space="preserve">акон или Закона за кооперациите, </w:t>
            </w:r>
            <w:r>
              <w:rPr>
                <w:sz w:val="18"/>
                <w:szCs w:val="18"/>
              </w:rPr>
              <w:t>развиващи дейност в сектор Аквакултура; Научни или технически организац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иновации в аквакултурата, насочени към понижаване на въздействието върху околната среда. Иновации за насърчаване на устойчиво използване на ресурсите, за улесняване въвеждането на нови, устойчиви производствени методи, в т.ч. на адаптирани към местните условия технологии за размножаване и отглеждане на нови, перспективни видове и разработване на технологии за производство на продукти с повишена биологична стойност; Проучване на техническата и икономическата осъществимост на иновативните продукти и процес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и инвестиции в аква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конкурентноспособността и жизнеспособността на на предприятията в сектора на Аквакултурата, включително подобряване на безопасността на условията на труд, по-специално на МС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егистрирани по Търговския закон или Закона за кооперациите, развиващи дейност в сектор Аквакулту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естиции за диверсификация на дейностите и отглежданите видове. Осъвременяване на стопанствата, включително закупуване на оборудване за предпазване на стопанствата от диви хищници; Инвестиции в повишаване на качеството или добавената стойност; Възстановяване на съществуващите изкуствени водоеми или лагуни, използвани за аквакултури, чрез премахване на утайките или инвестиции насочени към предотвратяването отлагането на утайки; Инвестиции за повишаване положителното въздействие върху околната среда и подобряване на ефективното използване на ресурсите, в т. ч. преминаване към възобновяеми източници на енерг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3 „Насърчаване на изпълнението на ОПОР“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ярка 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на дан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обряване и предоставяне на научни знания, както и подобряване събирането на дан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директно предоставя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7 81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ълнителна агенция по рибарство и аквакулту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ни, транснационални и поднационални многогодишни програми за вземане на проби, при условие че се отнасят за запаси, обхванати от ОПОР; Участие на представители на държавите членки и на регионалните органи в регионални срещи за координация, заседания на регионални организации за управление на рибарството, в които Съюзът е договаряща страна или наблюдател, или заседания на международни органи, отговарящи за предоставянето на научни становища; Научни изследвания в открити води; Подобряване на системите за събиране и за управление на данни и извършване на пилотни проучвания с цел подобряване на съществуващите системи за събиране и управление на данн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ярка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 и изпъл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магене мониторинга, контрола и изпълнението чрез повишаване на институционалния капацитет и на ефективността на публичната администрация, без да се увеличава административната тежест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директно предоставя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542 923, 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пълнителна агенция по рибарство и аквакулту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уване, инсталиране и разработване на компютърни технологии, включително компютърен хардуер и софтуер, системи за откриване на кораби (VDS), системи за видеонаблюдение и компютърни мрежи, позволяващи събиране, управление, валидиране, анализ, управление на риска, представяне (чрез уебсайтове, свързани с контрола), обмен и разработване на методи за вземане на проби във връзка с данните, свързани с риболовните дейности, както и взаимното свързване на междусекторни системи за обмен на данни; закупуване на други средства за контрол, включително устройства за измерване на мощността на двигателя и оборудване за претеглян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Приоритет 4 „Повишаване на заетостта и териториалното сближаване” </w:t>
              <w:tab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ярка 4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стратегиите за водено от общностите местно разви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икономическия растеж, социалното приобщаване, създаването на работни места и предоставяне на подпомагане за пригодността за заетост и трудовата мобилност в общностите в регионите, които зависят от риболов и аквакултури, включително диверсификация на дейностите в рамките на сектора на рибарството, както и в други сектори на морската иконом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3 475, 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и инициативни рибарски груп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за изпълнението на стратегиите за водено от общностите местно развитие може да се предоставя за: Добавяне на стойност, създаване на работни места, привличане на младите хора и насърчаване на иновациите на всички етапи от веригата за доставка на продукти от риболов и аквакултур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диверсификацията в рамките на риболова с търговска цел или извън него, ученето през целия живот и създаването на работни места в райони за рибарство и аквакултури; Подобряване и използване на екологичните дадености на районите за рибарство и аквакултури, включително операции за смекчаване на въздействието от изменението на климата; Насърчаване на социалното благополучие и културното наследство в районите за рибарство и аквакултури, включително рибарството, аквакултурите и морското културно наследство; Засилване на ролята на рибарските общности в местното развитие и управлението на местните ресурси в областта на рибарството и морските дей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5 „Насърчаване на предлагането на пазара и преработването”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 за предлагане на паза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пазарната организация за продуктите от риболов и аквакултур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 15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 xml:space="preserve">ооперации, с изключение на кооперативните съюзи по </w:t>
            </w:r>
            <w:r>
              <w:rPr>
                <w:rStyle w:val="Newdocreference1"/>
                <w:sz w:val="18"/>
                <w:szCs w:val="18"/>
                <w:lang w:val="ru-RU"/>
              </w:rPr>
              <w:t>чл. 54, ал. 3</w:t>
            </w:r>
            <w:r>
              <w:rPr>
                <w:sz w:val="18"/>
                <w:szCs w:val="18"/>
                <w:lang w:val="ru-RU"/>
              </w:rPr>
              <w:t xml:space="preserve"> от Закона за кооперациите, събирателни дружества или дружества с ограничена отговорност, учредени от група производители на един или няколко вида риба или други водни организ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организации на производители; Търсене на нови пазари и подобряване на условията за пускане на пазара на продукти от риболов и аквакулту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-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5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аботване на продуктите от риболов и аквакулту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инвестициите в секторите на преработването и предлагането на паза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егистрирани по Търговския закон или Закона за кооперации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естиции в преработването на продукти от риболов и аквакултури, когато тези инвестиции: допринасят за реализирането на икономии на енергия или намаляване на въздействието върху околната среда, включително третирането на отпадъц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обряват безопасността, хигиената, здравето и условията на труд; подпомагат преработването на улов на риба от видове с търговско значение, който не може да бъде предназначен за консумация от човека; свързани са с преработването на странични продукти, които се получават в резултат на основни дейности от преработване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ят до нови или подобрени продукти, нови или подобрени процеси или нови или подобрени управленски и организационни систем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638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Европейски съюз</w: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01:00Z</dcterms:created>
  <dc:creator/>
  <dc:description/>
  <dc:language>en-US</dc:language>
  <cp:lastModifiedBy/>
  <cp:lastPrinted>2015-09-15T15:27:00Z</cp:lastPrinted>
  <dcterms:modified xsi:type="dcterms:W3CDTF">2016-01-01T17:01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